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05-898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3461-71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8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Ваисова Истамали Саид-Салимовича, </w:t>
      </w:r>
      <w:r>
        <w:rPr>
          <w:rStyle w:val="CatUserDefinedgrp3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9 августа 2024 года Ваисов И. С-С., проживающий по адресу: </w:t>
      </w:r>
      <w:r>
        <w:rPr>
          <w:rStyle w:val="CatUserDefinedgrp3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 в срок, установленный ч.1 ст. 32.2 КоАП РФ, административный штраф в размере 500 рублей, назначенный постановлением № 18810502240613394726 от 13.06.2024, вступившим в законную силу 30.06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аисов И. С-С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Ваисова И. С-С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86ХМ 675401 от 21.04.2025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02240613394726 от 13.06.2024, согласно которому Ваисов И. С-С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30.06.2024. Копия постановления Ваисову И. С-С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18810502240613394726 от 13.06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Селезнева Э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Ваисов И. С-С. в срок, предусмотренный ч. 1 ст.32.2 КоАП РФ, то есть до 29.08.2024 года, не уплатил административный штраф, назначенный постановлением от 13.06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Ваисова И. С-С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аисов И. С-С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Ваисова И. С-С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аисова Истамали Саид-Салим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08982520180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8_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89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